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писок демографических показателей Центральной Базы Статистических Данных Центральной службы государственной статистики Российской Федер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мография// Естественное движение населения// Годовая информация: Рождаемость, смертность естественный прирост, браки и разводы за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родившихся (без мертворожденных) за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умерших за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умерших на первом году жизни детей за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браков за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разводов за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ественный прирост населения за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родившихся в расчете на 1000 населения за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умерших в расчете на 1000 населения за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умерших детей на первом году жизни в расчете на 1000 родившихся за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браков в расчете на 1000 населения за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разводов в расчете на 1000 населения за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ественный прирост в расчете на 1000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упившие в брак по возрасту невес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упившие в брак по возрасту жених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мертность по основным классам причин смерти за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умерших по основным классам и отдельным причинам смерти за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умерших на первом году жизни по основным классам причин смерти за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умерших по основным классам и отдельным причинам смерти в расчете на 100000 населения за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умерших детей на первом году жизни по основным классам причин смерти в расчете на 10000 родившихся за год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ячная информация: Рождаемость, смертность естественный прирост, браки и раз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зарегистрированных родивш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зарегистрированных умерш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зарегистрированных умерших детей на 1 году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зарегистрированных бра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зарегистрированных разв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ественный прирост населения (по данным регистра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зарегистрированных родившихся в расчете на 1000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зарегистрированных умерших в расчете на 1000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зарегистрированных умерших детей на первом году жизни в расчете на 1000 родивш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зарегистрированных браков в расчете на 1000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зарегистрированных разводов в расчете на 1000 на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мертность по основным классам причин смерти:</w:t>
      </w:r>
    </w:p>
    <w:p>
      <w:pPr>
        <w:pStyle w:val="Normal"/>
        <w:jc w:val="both"/>
        <w:rPr/>
      </w:pPr>
      <w:r>
        <w:rPr/>
        <w:t>30. Число зарегистрированных умерших по основным классам и отдельным причинам смерти;</w:t>
      </w:r>
    </w:p>
    <w:p>
      <w:pPr>
        <w:pStyle w:val="Normal"/>
        <w:jc w:val="both"/>
        <w:rPr/>
      </w:pPr>
      <w:r>
        <w:rPr/>
        <w:t>31. Число зарегистрированных умерших детей на первом году жизни по основным классам причин смерти;</w:t>
      </w:r>
    </w:p>
    <w:p>
      <w:pPr>
        <w:pStyle w:val="Normal"/>
        <w:jc w:val="both"/>
        <w:rPr/>
      </w:pPr>
      <w:r>
        <w:rPr/>
        <w:t>32. Число зарегистрированных умерших по основным классам и отдельным причинам смерти в расчете на 100000 населения;</w:t>
      </w:r>
    </w:p>
    <w:p>
      <w:pPr>
        <w:pStyle w:val="Normal"/>
        <w:jc w:val="both"/>
        <w:rPr/>
      </w:pPr>
      <w:r>
        <w:rPr/>
        <w:t>33. Число зарегистрированных умерших детей на первом году жизни по основным классам причин смерти в расчете на 10000 на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исленность на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енность постоянного населения в среднем за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енность постоянного населения на 1 янва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енность постоянного населения по возрасту на 1 янва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енность постоянного населения - мужчин по возрасту на 1 янва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енность постоянного населения - женщин по возрасту на 1 янва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енность наличного населения в среднем за год (по 1999г. включитель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енность наличного населения на 1 января (по 1999г. включитель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енность наличного городского населения по городам с населением 100 и более тыс.жителей по состоянию на 1 января (по 1999г. включитель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прирост постоянного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я городского населения в общей численности населения на 1 январ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грация на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о прибывш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о выбывш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грационный прирост на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о городов и поселков городского тип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о городов на 1 янва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о поселков городского типа на 1 январ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графические расче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ммарный коэффициент рожд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ные коэффициенты рождаемости (число родившихся в среднем за год на 1000 женщин в возрасте, ле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ные коэффициенты смер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жидаемая продолжительность жизни при рождении,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ОТДЕЛНО ДАЕТСЯ</w:t>
      </w:r>
      <w:r>
        <w:rPr>
          <w:b/>
        </w:rPr>
        <w:t xml:space="preserve"> Региональный блок// Валовой региональный продукт //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л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жидаемая продолжительность жизни при ро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ественный прирост (убыль) населения на 1000 человек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о родившихся на 1000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о родившихся на 1000 женщин репродуктивного возра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о умерших детей до 1 года на 1000 родившихся жив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эффициент материнской смертности на 100 тысяч родившихся жив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ртность населения трудоспособного возра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ртность населения в трудоспособном возрасте от внешних причин смер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графическая нагрузка на население трудоспособного возраста, на 1000 человек трудоспособного возраста приходится лиц нетрудоспособных возрастов на начало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о самоубийств на 100 тысяч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о самоубийств в трудоспособном возрас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о прибывш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о выбывш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грационный прирост (убыль) на 10000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эффициент межрегиональной (внутренней) миграции на 10000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о умерших в трудоспособном возрасте от случайных отравлений алкоголем, на 100 тысяч населения трудоспособного возра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о умерших в трудоспособном возрасте от убийств, на 100 тысяч населения трудоспособного возра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0:23:00Z</dcterms:created>
  <dc:creator>Ильнур</dc:creator>
  <dc:description/>
  <cp:keywords/>
  <dc:language>en-US</dc:language>
  <cp:lastModifiedBy>Ильнур</cp:lastModifiedBy>
  <dcterms:modified xsi:type="dcterms:W3CDTF">2010-05-21T21:14:00Z</dcterms:modified>
  <cp:revision>2</cp:revision>
  <dc:subject/>
  <dc:title>Список демографических показателей Центральной Базы Статистических Данных Центральной службы государственной статистики Российской Федерации:</dc:title>
</cp:coreProperties>
</file>